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แผนปฏิบัติราชการ 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าว  อำเภอพร้าว  จังหวัดเชียงใหม่</w:t>
      </w:r>
    </w:p>
    <w:p>
      <w:pPr>
        <w:pStyle w:val="Normal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bookmarkStart w:id="0" w:name="_Hlk181970811"/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เชิงปฏิบัติการทบทวนแผนยุทธศาสตร์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าว 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bookmarkEnd w:id="0"/>
    </w:p>
    <w:p>
      <w:pPr>
        <w:pStyle w:val="Normal"/>
        <w:spacing w:before="0" w:after="0"/>
        <w:ind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สภาพปัญห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1" w:name="_Hlk181970840"/>
      <w:bookmarkEnd w:id="1"/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าวได้กำหนดแผนยุทธศาสตร์ปี </w:t>
      </w:r>
      <w:r>
        <w:rPr>
          <w:rFonts w:cs="TH SarabunPSK" w:ascii="TH SarabunPSK" w:hAnsi="TH SarabunPSK"/>
          <w:sz w:val="32"/>
          <w:szCs w:val="32"/>
        </w:rPr>
        <w:t xml:space="preserve">2566- 25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แนวทางการดำเนินงานพัฒนาสุขภาพ ในอำเภอพร้าว และบรรลุประโยชน์แก่ระบบสุขภาพอำเภอพร้าว   อันจะส่งผลให้เกิดประสิทธิภาพสูงสุดต่อประชาชนในพื้นที่รับผิดชอบ และเป็นประโยชน์กับราชการอย่างแท้จริง     จึงได้จัดทำโครงการประชุมเชิงปฏิบัติการทบทวนแผนยุทธศาสตร์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าว 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before="0" w:after="0"/>
        <w:ind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  <w:bookmarkStart w:id="2" w:name="_Hlk181970840"/>
      <w:bookmarkStart w:id="3" w:name="_Hlk181970840"/>
      <w:bookmarkEnd w:id="3"/>
    </w:p>
    <w:p>
      <w:pPr>
        <w:pStyle w:val="Normal"/>
        <w:spacing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ที่ต้องจัดทำแผ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บทวนแนวทางการดำเนินงานของ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าว ให้สอดคล้องและบรรลุตามนโยบายที่กำหนดไว้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กรอบแนวทางในการจัดทำคำขอตั้งงบประมาณประจำปีเพื่อให้เกิดระบบและกลไกการประสานงาน  อันจะส่งผลให้เกิดประสิทธิภาพสูงสุดต่อประชาชนในพื้นที่รับผิดชอบ และเป็นประโยชน์กับราชการอย่างแท้จริง  </w:t>
      </w:r>
    </w:p>
    <w:p>
      <w:pPr>
        <w:pStyle w:val="Normal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แผนเพื่อตอบส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/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ที่สำคัญของพื้นที่ 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และปัญหาระดับชาติ 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การมีส่วนร่วมข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สาธารณสุขจังหวัดเชียงใหม่   ประเด็นยุทธศาสตร์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bookmarkStart w:id="4" w:name="_Hlk143515475"/>
      <w:bookmarkEnd w:id="4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สุขภาพถ้วน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องทุน</w:t>
      </w:r>
      <w:r>
        <w:rPr>
          <w:rFonts w:cs="TH SarabunPSK" w:ascii="TH SarabunPSK" w:hAnsi="TH SarabunPSK"/>
          <w:sz w:val="32"/>
          <w:szCs w:val="32"/>
        </w:rPr>
        <w:t xml:space="preserve">)  ………...  ( /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รุง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    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)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5" w:name="_Hlk181974085"/>
      <w:bookmarkStart w:id="6" w:name="_Hlk181974085"/>
      <w:bookmarkEnd w:id="6"/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35560</wp:posOffset>
            </wp:positionV>
            <wp:extent cx="22288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843"/>
        <w:gridCol w:w="2427"/>
        <w:gridCol w:w="1116"/>
        <w:gridCol w:w="2977"/>
        <w:gridCol w:w="1147"/>
      </w:tblGrid>
      <w:tr>
        <w:trPr>
          <w:trHeight w:val="9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จงรายละเอียด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ฝ่ายงาน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ับผิดชอบ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bookmarkStart w:id="7" w:name="_Hlk181971552"/>
            <w:bookmarkStart w:id="8" w:name="_Hlk181971224"/>
            <w:bookmarkEnd w:id="7"/>
            <w:bookmarkEnd w:id="8"/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ชุมเชิงปฏิบัติการทบทวนแผนยุทธศาสตร์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าว     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  <w:bookmarkStart w:id="9" w:name="_Hlk181971224"/>
            <w:bookmarkStart w:id="10" w:name="_Hlk181971224"/>
            <w:bookmarkEnd w:id="10"/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bookmarkStart w:id="11" w:name="_Hlk181971085"/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ทบทวนแนวทางการดำเนินงานตามแผนยุทธศาสตร์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าว</w:t>
            </w:r>
            <w:bookmarkEnd w:id="11"/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bookmarkStart w:id="12" w:name="_Hlk181972369"/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เป็นกรอบแนวทางในการจัดทำคำขอตั้งงบประมาณประจำปีเพื่อให้เกิดระบบและกลไกการประสานงาน  อันจะส่งผลให้เกิดประสิทธิภาพสูงสุด</w:t>
            </w:r>
            <w:bookmarkEnd w:id="1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bookmarkStart w:id="13" w:name="_Hlk181971134"/>
            <w:bookmarkEnd w:id="13"/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้าหน้าที่โรงพยาบาลพร้าว 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  <w:bookmarkStart w:id="14" w:name="_Hlk181971134"/>
            <w:bookmarkStart w:id="15" w:name="_Hlk181971134"/>
            <w:bookmarkEnd w:id="15"/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bookmarkStart w:id="16" w:name="_Hlk122938961"/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ผนยุทธศาสตร์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การทบท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รับปรุง ในปีงบประมา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8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bookmarkEnd w:id="16"/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แนวทางรายการคำขอตั้งงบประมาณประมาณประจำป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 </w:t>
            </w:r>
          </w:p>
          <w:p>
            <w:pPr>
              <w:pStyle w:val="Normal"/>
              <w:spacing w:before="0" w:after="0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2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ื้อ       เป็นเง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วัสดุสำนักงาน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000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0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ใช้จ่ายทุกรายการสามารถถัวเฉลี่ยกันได้ตามความเหมาะส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ยในกิจกรรมเดียวก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รพีพร ตันบุญ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5,80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้าพันแปดร้อยบาทถ้ว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ind w:left="-90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bookmarkStart w:id="17" w:name="_Hlk143515475"/>
      <w:bookmarkStart w:id="18" w:name="_Hlk143515475"/>
      <w:bookmarkEnd w:id="18"/>
    </w:p>
    <w:p>
      <w:pPr>
        <w:pStyle w:val="Normal"/>
        <w:spacing w:before="0" w:after="0"/>
        <w:ind w:left="-90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-90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แผน        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ห็นชอบแผน        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นุมัติแผน    </w:t>
      </w:r>
    </w:p>
    <w:p>
      <w:pPr>
        <w:pStyle w:val="Normal"/>
        <w:spacing w:before="0" w:after="0"/>
        <w:ind w:left="-90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งรพีพร  ตันบุญ 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ab/>
        <w:tab/>
        <w:tab/>
        <w:t xml:space="preserve">       (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สุชีล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ิริลักษ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                                                ( </w:t>
      </w:r>
      <w:bookmarkStart w:id="19" w:name="_Hlk181972823"/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ตติพงษ์  ทีฆพุฒิ</w:t>
      </w:r>
      <w:bookmarkEnd w:id="19"/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before="0" w:after="0"/>
        <w:ind w:left="-90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วิชาการสาธารณสุขชำนาญการ                                     สาธารณสุขอำเภอพร้าว                        </w:t>
      </w:r>
      <w:bookmarkStart w:id="20" w:name="_Hlk181972843"/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แพทย์ชำนาญการ รักษาการ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-90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bookmarkEnd w:id="20"/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bookmarkStart w:id="21" w:name="_Hlk181972871"/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โรงพยาบาลพร้าว</w:t>
      </w:r>
      <w:bookmarkEnd w:id="21"/>
    </w:p>
    <w:p>
      <w:pPr>
        <w:pStyle w:val="Normal"/>
        <w:spacing w:before="0" w:after="0"/>
        <w:ind w:left="-900" w:hanging="0"/>
        <w:jc w:val="left"/>
        <w:rPr>
          <w:rFonts w:ascii="TH SarabunPSK" w:hAnsi="TH SarabunPSK" w:eastAsia="Times New Roman" w:cs="TH SarabunPSK"/>
          <w:sz w:val="32"/>
          <w:szCs w:val="32"/>
          <w:lang w:val="th-TH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th-T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97485</wp:posOffset>
            </wp:positionV>
            <wp:extent cx="222885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134" w:gutter="0" w:header="0" w:top="851" w:footer="5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440"/>
      <w:jc w:val="both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Angsana New"/>
      <w:lang w:val="en-US"/>
    </w:rPr>
  </w:style>
  <w:style w:type="character" w:styleId="Style16">
    <w:name w:val="ท้ายกระดาษ อักขระ"/>
    <w:qFormat/>
    <w:rPr>
      <w:rFonts w:ascii="Calibri" w:hAnsi="Calibri" w:eastAsia="Calibri" w:cs="Angsana New"/>
      <w:lang w:val="en-US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Segoe UI" w:hAnsi="Segoe UI" w:eastAsia="Calibr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30"/>
    </w:rPr>
  </w:style>
  <w:style w:type="paragraph" w:styleId="Style19">
    <w:name w:val="ข้อความบอลลูน"/>
    <w:basedOn w:val="Normal"/>
    <w:qFormat/>
    <w:pPr>
      <w:spacing w:before="0" w:after="0"/>
    </w:pPr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0:00Z</dcterms:created>
  <dc:creator>PLAN-PONGPUN</dc:creator>
  <dc:description/>
  <cp:keywords/>
  <dc:language>en-US</dc:language>
  <cp:lastModifiedBy>รพี ตัน</cp:lastModifiedBy>
  <cp:lastPrinted>2022-12-26T11:32:00Z</cp:lastPrinted>
  <dcterms:modified xsi:type="dcterms:W3CDTF">2024-11-08T09:12:00Z</dcterms:modified>
  <cp:revision>20</cp:revision>
  <dc:subject/>
  <dc:title/>
</cp:coreProperties>
</file>